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93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3.10.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osed on     :    27.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Subeg Singh, Manager,</w:t>
      </w:r>
    </w:p>
    <w:p>
      <w:pPr>
        <w:pStyle w:val="Normal"/>
        <w:jc w:val="both"/>
        <w:rPr>
          <w:rFonts w:ascii="Arial" w:hAnsi="Arial" w:cs="Arial"/>
          <w:sz w:val="28"/>
          <w:szCs w:val="28"/>
        </w:rPr>
      </w:pPr>
      <w:r>
        <w:rPr>
          <w:rFonts w:cs="Arial" w:ascii="Arial" w:hAnsi="Arial"/>
          <w:sz w:val="28"/>
          <w:szCs w:val="28"/>
        </w:rPr>
        <w:t>Gurudwara Shri Darbar Sahib,</w:t>
      </w:r>
    </w:p>
    <w:p>
      <w:pPr>
        <w:pStyle w:val="Normal"/>
        <w:jc w:val="both"/>
        <w:rPr/>
      </w:pPr>
      <w:r>
        <w:rPr>
          <w:rFonts w:cs="Arial" w:ascii="Arial" w:hAnsi="Arial"/>
          <w:sz w:val="28"/>
          <w:szCs w:val="28"/>
        </w:rPr>
        <w:t xml:space="preserve">C/O SGPC, Tarn Taran.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City Tarn Ta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GC-2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tabs>
          <w:tab w:val="clear" w:pos="720"/>
          <w:tab w:val="left" w:pos="4035"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Sh. Parminder Singh Sidhu,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w:t>
      </w:r>
      <w:r>
        <w:rPr>
          <w:rFonts w:cs="Arial" w:ascii="Arial" w:hAnsi="Arial"/>
          <w:b/>
          <w:sz w:val="28"/>
          <w:szCs w:val="28"/>
        </w:rPr>
        <w:t>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Maninderjit Singh, ASE/Op. City Division, Tarn Ta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ppellant consumer  is having  connection bearing Account No. GC-22/010  with sanctioned load of 47.83 KW. The connection is running in the name of Manager Shri  Darbar Sahib Tarn Taran under  City Sub Division Tarn Ta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appellant consumer was checked by AEE/Op. City Sub Divn. Tarn Taran as desired by A.O.(field) vide his memo No. 417 dt. 2.3.12 vide checking report No. 2/318 dt. 7.3.12. The AEE/Op. reported that the capacity of the meter installed at site is 100/5A whereas the CTs installed are of ratio200/5A, so the multiplying factor comes out to 2 where as the billing is being done with MF-1. On further scrutiny of the record, it was detected that the CTs of 200/5 were installed vide SJO dt. 12.6.06 effected on 13.6.06 as the old wooden box of CTC gone damaged and was to be replaced. As per the checking report of AEE/Op,  Internal Audit Party overhauled the account of the consumer for the period 06/2006 to 02/2012 and recommended to charge Rs. 26,63,600/- vide half margin No. 63 dt. 8.5.12. AEE/Op. charged the above amount and asked the consumer vide memo No. 366 dt. 16.5.12 to deposit the same within a month. The consumer did not agree to it and challenged the amount charged in ZDSC by depositing Rs. 5,32,732/- i.e. 20% of the disputed amount.</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19.08.2012 and decided that amount charged to the consumer on account of non multiplying factor is recoverable from the consumer. The amount be recovered without interest/surcharge from the consumer. Dy.CE/SE, DS Tarn Taran is also authorized to recover the charged amount in installments if requested by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08.11.2012, 21.11.2012, 04.12.2012, 13.12.2012  &amp; finally on 27.12.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p>
    <w:p>
      <w:pPr>
        <w:pStyle w:val="Normal"/>
        <w:rPr>
          <w:rFonts w:ascii="Arial" w:hAnsi="Arial" w:cs="Arial"/>
          <w:sz w:val="28"/>
          <w:szCs w:val="28"/>
        </w:rPr>
      </w:pPr>
      <w:bookmarkStart w:id="0" w:name="_GoBack"/>
      <w:bookmarkEnd w:id="0"/>
      <w:r>
        <w:rPr>
          <w:rFonts w:cs="Arial" w:ascii="Arial" w:hAnsi="Arial"/>
          <w:sz w:val="28"/>
          <w:szCs w:val="28"/>
        </w:rPr>
        <w:tab/>
      </w:r>
    </w:p>
    <w:p>
      <w:pPr>
        <w:pStyle w:val="Normal"/>
        <w:jc w:val="both"/>
        <w:rPr/>
      </w:pPr>
      <w:r>
        <w:rPr>
          <w:rFonts w:cs="Arial" w:ascii="Arial" w:hAnsi="Arial"/>
          <w:sz w:val="28"/>
          <w:szCs w:val="28"/>
        </w:rPr>
        <w:t xml:space="preserve">1. On 08.11.2012, representative of PSPCL submitted four copies of the reply and the same has been taken on record.  One copy thereof has been handed over to the P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21.11.2012, PC stated that written arguments are not ready and requested for giving some more time to file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latest consumption chart of the petitioner for the year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04.12.2012, representative of PSPCL submitted authority letter vide Memo no. 13789 dt 3-12-12 in his favour duly signed by ASE/Op City Divn. Tarn Taran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08/11/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t. 21-11-2012, representative of PSPCL was directed to supply latest consumption chart of the petitioner for the year 2012 &amp; the same has been supplied by the respondent and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13.12.2012, PC contended that their petition and written arguments already submitted be considered as a part of oral discussions. It is further contended that our SL is 47.83 KW. There was no requirement to change CTs in 2006. Before changing the alleged CTs, no notice was served to the petitioner. The supplier did not clarify what was the capacity of CTs earlier installed. The consumer did not enhance connected load. The MF applicable is 1.0 and not 2.0. The supplier did not comply the rules and regulations, so is not entitled for any recovery of previous bills. The demand raised which is illegal may kindly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it is true that SL of the consumer is 47.83 KW since 2006. As per instructions of the Board wooden CT box was replaced with standard MCB, CTs fixed with 200/5 capacity. As per capacity  of the meter and CTs, MF was changed to  2.0 on detection dt. 7.3.12. Amount charged to the consumer is corr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get the capacity of the meter and CTs  presently installed, tested in the ME Lab in the presence of the consumer and submit the report on 27.12.2012. The case shall be closed on 27.12.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On 27.12.2012, representative of PSPCL submitted authority vide letter  No. 14277 dtd 26-12-12 in his favour duly signed by ASE/Op City Divn. Tarn Taran  and the same has been taken on record.</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proceeding dated 13-12-12 representative of PSPCL was directed to get the capacity of the meter and CTs presently installed, tested in the ME Lab in the presence of the consumer and submit the report on 27.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has submitted ME Lab report vide No. 22/56 dt. 24/12/12 regarding testing of Meter and CTs  in the presence of the consumer's representative and challan no. 9 dt. 24/12/12 which has been taken on record?</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connection bearing Account No. GC-22/010  with sanctioned load of 47.83 KW. The connection is running in the name of Manager Shri  Darbar Sahib Tarn Taran under  City Sub Division Tarn Ta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appellant consumer was checked by AEE/Op. City Sub Divn. Tarn Taran as desired by A.O.(field) vide his memo No. 417 dt. 2.3.12 vide checking report No. 2/318 dt. 7.3.12. The AEE/Op. reported that the capacity of the meter installed at site is 100/5A where as the CTs installed are of ratio200/5A, so the multiplying factor comes out to 2 where as the billing is being done with MF-1. On further scrutiny of the record, it was detected that the CTs of 200/5 were installed vide SJO dt. 12.6.06 effected on 13.6.06 as the old wooden box of CTC gone damaged and was to be replaced. As per the checking report of AEE/Op,  Internal Audit Party overhauled the account of the consumer for the period 06/2006 to 02/2012 and recommended to charge Rs. 26,63,600/- vide half margin No. 63 dt. 8.5.12. AEE/Op. charged the above amount and asked the consumer vide memo No. 366 dt. 16.5.12 to deposit the same within a month. The consumer did not agree to it and challenged the amount charged in ZDSC by depositing Rs. 5,32,732/- i.e. 20% of the disputed amount.</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contended that respondents have charged a sum of Rs. 26,63,660/- to his account and demanded the same vide memo No. 366 dt. 16.5.12. This amount relates to the period 8/2006 to 2/2012. The amount was charged due to change of CTs during 6/2006 and it was alleged that prior to 6/2006 multiplying factor was 1 due to change of CTs the multiplying factor should have been 2.  Further it is contended that there was no need to change the CTs as they have not increased their load and the CTs were changed without even informing them. To apply the correct multiplying factor is the duty and under the control of respondents and the appellant is not at fault, they are paying the bills  regularly issued to them. No notice was even issued to them by respondent before raising this huge demand and it was not brought to their notice that wrong multiplying factor  was being applied to them on the basis of meter and CT ratio.</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C further contended that the amount raised is time barred and as such they are not liable to pay this. There is not any law which empowers the Board or corporation to recover any amount exceeding three years. Only the Central Govt. and State Govt. can recover amount exceeding three years and in this case the corporation has demanded recovery of six years. So the demand of Rs. 26,63,660/- may be quashed which is illegal and against the statutory provision of Sales Manua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AAE of City Sub Divn. Tarn Taran in his routine checking checked the connection bearing Account No. GC-22/10 in the name of Manager Shri Darbar Sahib Tarn Taran vide load checking register no. 2/318 on dt. 7.3.12 and reported the capacity of meter checked as 100/5 Amp and the CTs installed  as 200/5 Amp. and as per this status  the consumption recorded should have multiplying factor 2 but on investigation of bills it was noticed that the consumption was not being multiplied with 2. As per record  it was observed that the CT chamber having CTs of 200/5A was installed vide SJO No. 59/15628 dt. 12.6.06 effected on 13.6.06. So the consumption recorded after 13.6.06 should have multiplying factor 2. The audit party overhauled the account upto 2/2012 with multiplying factor 2 and an amount of Rs. 26,63,660/- has been charg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observed that the  connection of the consumer was checked by AAE of the sub divn. as per memo  of A.O./field Tarn Taran in which A.O./field asked the operation sub divn. to check physically the meters and CTs installed so that  correct multiplying factor be levied on the bills issued to the consumers. The AAE of the sub divn. checked the connection of the appellant consumer and intimated that the bills are issued with multiplying factor 1 whereas as per meter and CTs installed the correct multiplying factor comes out to 2. So the amount of Rs. 26,63,660/- was charged for the period 6/2006 to 2/2012. PC contended that the amount raised is illegal and time barred. The forum observed that in terms of Section 56 of the Act the Board can claim arrears of electricity charges for a period of two years where as the arrears have been claimed for the period 6/2006 to 2/2012 i.e. the period exceeding 2 years and it is observed that section 56 of the Act deals with powers of disconnection of supply in default of payment of electricity charges without prejudice to the rights of licensee in a suit. The bar under sub section 2 of section  56 of the Act is a provision which gives right to the Board to recover the arrears of electricity on the threat of disconnection of supply. Such arrears are restricted for a period of two years it does not wipe off the recovery of arrears for more than two years. The right to recover arrears by way of suit has been specifically protect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in its proceeding dated 13.12.2012 directed representative of PSPCL to get the capacity of the meter and CTs presently installed, tested in the ME Lab. in the presence of the consumer and the same were got tested on dt. 24.12.12 vide challan No.9 and ME Lab. vide meter testing report No. 22/56 reported that the capacity of the meter as 100/5 amp. and that of CTs as 200/5 amp The testing was carried out in the presence of Sr.Xen/Enf. 4, Amritsar and the representative of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sz w:val="28"/>
          <w:szCs w:val="28"/>
        </w:rPr>
        <w:t>Forum further observed that the arrears have been claimed for the electricity which the appellant consumer has actually used in the past but due to application of wrong multiplying factor the bills issued earlier were under billed (exactly half), which were detected very late by the PSPCL but the amount charged is certainly recoverable.</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ZDSC in their meeting held on 19.8.2012 and amount claimed is chargeable.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3:00Z</dcterms:created>
  <dc:creator>a</dc:creator>
  <dc:description/>
  <dc:language>en-US</dc:language>
  <cp:lastModifiedBy>Darshan Bhullar</cp:lastModifiedBy>
  <cp:lastPrinted>2013-01-08T16:21:00Z</cp:lastPrinted>
  <dcterms:modified xsi:type="dcterms:W3CDTF">2013-01-25T06:53:00Z</dcterms:modified>
  <cp:revision>2</cp:revision>
  <dc:subject/>
  <dc:title/>
</cp:coreProperties>
</file>